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ОДГОТОВКЕ И ОРГАНИЗАЦИИ ПРОВЕДЕНИЯ ПУБЛИЧНЫХ СЛУШАНИЙ ПО ПРОЕКТУ РЕШЕНИЯ ЗЕМСКОГО СОБРАНИЯ ПЕРМСКОГО МУНИЦИПАЛЬНОГО РАЙОНА «ОБ УТВЕРЖДЕНИИ ОТЧЕТА ОБ ИСПОЛНЕНИИ БЮДЖЕТА ПЕРМСКОГО МУНИЦИПАЛЬНОГО РАЙОНА ЗА 2021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результатах публичных слушаний по проекту решения Земского Собрания Пермского муниципального района «Об утверждении отчета об исполнении бюджета Пермского муниципального района за 2021 год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 июня 2022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е слушания назначены решением Земского Собрания Пермского муниципального района от </w:t>
      </w:r>
      <w:r>
        <w:rPr>
          <w:iCs/>
          <w:sz w:val="26"/>
          <w:szCs w:val="26"/>
        </w:rPr>
        <w:t>26.05.2022 № 22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опрос публичных слушаний: обсуждение проекта решения Земского Собрания Пермского муниципального района «Об утверждении отчета об исполнении бюджета Пермского муниципального района за 2021 год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Земского Собрания Пермского муниципального района от 26.05.2022 № 221  «О публичных слушаниях по проекту решения Земского Собрания «Об утверждении отчета об исполнении бюджета Пермского муниципального района за 2021 год» опубликовано в бюллетене муниципального образования «Пермский муниципальный район» от 27.05.2022 № 21, оповещение о начале публичных слушаний опубликовано в газете «Нива» от 02.06.2022 № 22 (8672), а также размещены на официальных сайтах Земского Собрания Пермского муниципального района и Пермского муниципального района в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Земского Собрания Пермского муниципального района «Об утверждении отчета об исполнении бюджета Пермского муниципального района за 2021 год» опубликован в бюллетене муниципального образования «Пермский муниципальный район» от 27.05.2022 № 21, отчета об исполнении бюджета Пермского муниципального района за 2021размещен на официальных сайтах Земского Собрания Пермского муниципального района и Пермского муниципального района в сети «Интернет» 11.05.20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Инициатор публичных слушаний: Земское Собрание Пермского муниципального района.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рган, ответственный за организацию и проведение публичных слушаний - организационный комитет по подготовке и организации проведения публичных слушаний.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ата проведения публичных слушаний: 16 июня 202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е слушания состоялись 16 июня 2022 года в 16.15 час по адресу: </w:t>
        <w:br/>
        <w:t xml:space="preserve">г. Пермь, ул. Верхнемуллинская, 73, в зале заседаний Земского Собрания Пермского муниципального района. На публичных слушаниях присутствовали 31 человек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члены организационного комитет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.А. Букина – заместитель председателя Земского Собрания Перм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.Ю. Скороходов – председатель комитета Земского Собрания Пермского муниципального района, по экономическому развитию, бюджету и налог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.Н. Гладких – заместитель главы администрации Перм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.В. Ермаков – заместитель главы администрации Пермского муниципального района, руководитель аппарата администрации Пермского муниципального райо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.А. Норицин – заместитель главы администрации Перм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Ю.О. Шкарина – председатель Контрольно-счетной палаты Перм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.В. Вшивкова – консультант аппарата Земского Собрания Перм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ставители администрации Пермского муниципального района, аппарата Земского Собрания Пермского муниципального района, представители обще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щий публичных слушаний Гордиенко Дмитрий Владимирович. 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Секретарь публичных слушаний Вшивкова Ирина Владимировна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6"/>
      </w:tblGrid>
      <w:tr>
        <w:trPr>
          <w:trHeight w:val="3285" w:hRule="atLeast"/>
        </w:trPr>
        <w:tc>
          <w:tcPr>
            <w:tcW w:w="10236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кладчик: Гладких Татьяна Николаевна – заместитель главы администрации Пермского муниципального района выступила по проекту решения Земского Собрания Пермского муниципального района «Об утверждении отчета об исполнении бюджета Пермского муниципального района за 2021 год»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: Шкарина Юлия Олеговна – председатель Контрольно-счетной палаты Пермского муниципального района выступила по заключению Контрольно-счетной палаты Пермского муниципального рай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Участники публичных слушаний вопросы не задавали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 организационный комитет по подготовке и организации проведения публичных слушаний по проекту решения Земского Собрания Пермского муниципального района «Об утверждении отчета об исполнении бюджета Пермского муниципального района за 2021 год» в установленные сроки предложения и замечания не поступили.</w:t>
            </w:r>
          </w:p>
          <w:p>
            <w:pPr>
              <w:pStyle w:val="Normal"/>
              <w:ind w:firstLine="706"/>
              <w:jc w:val="both"/>
              <w:rPr/>
            </w:pPr>
            <w:r>
              <w:rPr>
                <w:sz w:val="26"/>
                <w:szCs w:val="26"/>
              </w:rPr>
              <w:t>Рассмотрев представленные материалы по итогам публичных слушаний   организационный комитет по подготовке и организации проведения публичных слушаний РЕШИЛ (единогласно «за»):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стоящее заключение о результатах публичных слушаний и протокол публичных слушаний по проекту решения Земского Собрания Пермского муниципального района «Об утверждении отчета об исполнении бюджета Пермского муниципального района за 2021 год» направить главе Пермского муниципального района и в Земское Собрание Пермского муниципального района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организационного комитет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публичных слушаний                                                                            Д.В. Горди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организационного комитета                                                                И.В. Вшив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1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20:00Z</dcterms:created>
  <dc:creator>-</dc:creator>
  <dc:description/>
  <cp:keywords/>
  <dc:language>en-US</dc:language>
  <cp:lastModifiedBy>Kazakova</cp:lastModifiedBy>
  <cp:lastPrinted>2021-05-21T10:11:00Z</cp:lastPrinted>
  <dcterms:modified xsi:type="dcterms:W3CDTF">2022-06-17T03:37:00Z</dcterms:modified>
  <cp:revision>6</cp:revision>
  <dc:subject/>
  <dc:title>ОРГАНИЗАЦИОННЫЙ КОМИТЕТ</dc:title>
</cp:coreProperties>
</file>